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ips for Diving Announcers</w:t>
      </w:r>
    </w:p>
    <w:p>
      <w:pPr>
        <w:pStyle w:val="Normal"/>
        <w:rPr/>
      </w:pPr>
      <w:r>
        <w:rPr>
          <w:i/>
          <w:sz w:val="20"/>
          <w:szCs w:val="20"/>
        </w:rPr>
        <w:t>The following guidelines are provided for the use by NVSL Dive volunteers for the conduct of dive meets.  Circumstances may require that the Meet Director modify these guidelines for the efficient execution of a meet</w:t>
      </w:r>
      <w:r>
        <w:rPr>
          <w:i/>
        </w:rPr>
        <w:t xml:space="preserve">. </w:t>
      </w:r>
    </w:p>
    <w:p>
      <w:pPr>
        <w:pStyle w:val="Normal"/>
        <w:rPr/>
      </w:pPr>
      <w:r>
        <w:rPr>
          <w:u w:val="single"/>
        </w:rPr>
        <w:t>Role:</w:t>
      </w:r>
      <w:r>
        <w:rPr/>
        <w:t xml:space="preserve">  The announcer sets the atmosphere and controls the tempo of a diving meet.  A confident, yet gentle announcer can make all the difference in making young divers feel comfortable at a diving competition, while moving the events along without undue delay. </w:t>
      </w:r>
    </w:p>
    <w:p>
      <w:pPr>
        <w:pStyle w:val="Normal"/>
        <w:rPr/>
      </w:pPr>
      <w:r>
        <w:rPr>
          <w:u w:val="single"/>
        </w:rPr>
        <w:t>Courtesy:</w:t>
      </w:r>
      <w:r>
        <w:rPr/>
        <w:t xml:space="preserve">   Before the meet starts, during warm ups, you will want to welcome the visiting team and keep the correct warm up order.  Usually the home team has practiced before the visiting team gets there, then the visiting team has an open warm up and finally, once the referee gets the judges together for a conference, you should announce that only Freshman Girls should be on the boards for their event warm up.  While an event warm up is going on, you announce the order of diving for the next event.  Before the event or meet, ask the team representatives if you have any questions about how to pronounce a child’s name.  This cuts down on confusion once the meet starts.  If there is to be a recording played of the National Anthem, or if there is a group of singers, make sure you have your equipment ready and you know where to tell the crowd to face the flag.</w:t>
      </w:r>
    </w:p>
    <w:p>
      <w:pPr>
        <w:pStyle w:val="Normal"/>
        <w:rPr/>
      </w:pPr>
      <w:r>
        <w:rPr>
          <w:u w:val="single"/>
        </w:rPr>
        <w:t>Round one:</w:t>
      </w:r>
      <w:r>
        <w:rPr/>
        <w:t xml:space="preserve">  Announce the full name of the diver, then the diver on deck (</w:t>
      </w:r>
      <w:r>
        <w:rPr>
          <w:i/>
        </w:rPr>
        <w:t>“John Smith is our first diver in the Freshman boys category, John will be doing a 101B; forward dive pike; 1.3; Brad Jones on deck.”</w:t>
      </w:r>
      <w:r>
        <w:rPr/>
        <w:t xml:space="preserve">).  After that round, you can say first names, </w:t>
      </w:r>
      <w:r>
        <w:rPr>
          <w:i/>
        </w:rPr>
        <w:t>(“John will begin round two with a back dive straight; 1.7; Brad on deck”</w:t>
      </w:r>
      <w:r>
        <w:rPr/>
        <w:t xml:space="preserve">).   If there are two children with the same first names you can say the full name each round or </w:t>
      </w:r>
      <w:r>
        <w:rPr>
          <w:i/>
        </w:rPr>
        <w:t>“John S. and then, John W.”</w:t>
      </w:r>
      <w:r>
        <w:rPr/>
        <w:t xml:space="preserve">  Hopefully the coaches and the divers will pay attention to your reading of the dive order.   You do not need to say the phrase “degree of difficulty” when announcing the dive.   This will slow down the tempo of the meet, but it’s important to read the numerical value of the dive’s DD.  Dives should be announced with their number, position, name and DD like this: “101C Forward dive tuck; 1.2”.  Sometimes dives are written 101T by an inexperienced diver.  That is okay too.  Just say “101 forward dive tuck; 1.2”.  Don’t say “1 point 2”, just 1then2; the point is implied.  Some divers may also write front instead of forward for the 100 category.  That is fine.  The other dive numbers are the 200 category for back dives, 300 category for reverse dives, 400 category for inward dives and 5000 category for twisters.  In the NVSL we also have 001 Front Entry, 002 Back Entry, 100 Front Jump and 200 Back Jump in the freshman category only (the front &amp; back entries do not have specified positions, only a DD).</w:t>
      </w:r>
    </w:p>
    <w:p>
      <w:pPr>
        <w:pStyle w:val="Normal"/>
        <w:rPr/>
      </w:pPr>
      <w:r>
        <w:rPr>
          <w:u w:val="single"/>
        </w:rPr>
        <w:t>Reading scores:</w:t>
      </w:r>
      <w:r>
        <w:rPr/>
        <w:t xml:space="preserve">  Set the tempo of the meet early on by the speed at which you read the scores.  Ask for the scores as soon as the diver enters the water.  (There will be a momentary delay anyway due to your reaction time.)  Read the scores as soon as they go up, but do not read the first score until all the judges throw up their score cards.  If a judge is slow putting up a score, ask for it, </w:t>
      </w:r>
      <w:r>
        <w:rPr>
          <w:i/>
        </w:rPr>
        <w:t>“Judge Number 4?”</w:t>
      </w:r>
      <w:r>
        <w:rPr/>
        <w:t xml:space="preserve">  Enunciate clearly.  The table workers must be able to hear you.  Read the judge order the same way each time.</w:t>
      </w:r>
    </w:p>
    <w:p>
      <w:pPr>
        <w:pStyle w:val="Normal"/>
        <w:rPr/>
      </w:pPr>
      <w:r>
        <w:rPr/>
        <w:t xml:space="preserve">Speak briskly, without pausing between scores, but not so fast that the table workers cannot keep up with you.  If they have to ask you to read the scores again or if they make mistakes and have to correct them, that will slow the meet down much more than if you read the scores a shade more slowly.  Check with the tableworkers to ensure pacing is good for them; experienced table workers can tell you if you are too slow, too fast or just right.  Establish a cadence for reading scores (e.g.,  read the first 3, pause, then the last 2 scores). Try to maintain a cheerful, businesslike tone throughout.  Read </w:t>
      </w:r>
      <w:r>
        <w:rPr>
          <w:i/>
        </w:rPr>
        <w:t>“3, 3’, 2</w:t>
      </w:r>
      <w:r>
        <w:rPr/>
        <w:t>’, 3, 3”</w:t>
      </w:r>
      <w:r>
        <w:rPr>
          <w:i/>
        </w:rPr>
        <w:t xml:space="preserve"> </w:t>
      </w:r>
      <w:r>
        <w:rPr/>
        <w:t xml:space="preserve">with the same enthusiasm as </w:t>
      </w:r>
      <w:r>
        <w:rPr>
          <w:i/>
        </w:rPr>
        <w:t>“7, 7’, 8, 7, 8’.”</w:t>
      </w:r>
      <w:r>
        <w:rPr/>
        <w:t xml:space="preserve">  If you sound disappointed, divers may feel disappointed too.  Advice:  Read the hash mark as “half” not one-half.  This will confuse the table.  Only read one-half if a judge is giving that as a score.</w:t>
      </w:r>
    </w:p>
    <w:p>
      <w:pPr>
        <w:pStyle w:val="Normal"/>
        <w:rPr/>
      </w:pPr>
      <w:r>
        <w:rPr/>
        <w:t xml:space="preserve">There are two commonly used shortcuts in reading scores.  If all five scores are the same say </w:t>
      </w:r>
      <w:r>
        <w:rPr>
          <w:i/>
        </w:rPr>
        <w:t>“5 Bingo”</w:t>
      </w:r>
      <w:r>
        <w:rPr/>
        <w:t xml:space="preserve">.  That signals the table to write 5 down for all the judges’ scores.  If, after the first or second score, all the rest are the same, say </w:t>
      </w:r>
      <w:r>
        <w:rPr>
          <w:i/>
        </w:rPr>
        <w:t>“Four and a half; five across” or “Three and a half, four, three across.”</w:t>
      </w:r>
      <w:r>
        <w:rPr/>
        <w:t xml:space="preserve">  Using these shortcuts will help move the meet along.</w:t>
      </w:r>
    </w:p>
    <w:p>
      <w:pPr>
        <w:pStyle w:val="Normal"/>
        <w:rPr/>
      </w:pPr>
      <w:r>
        <w:rPr/>
        <w:t>After you read the scores, immediately announce the next diver.  That will encourage the on-deck diver to be waiting near the board rather than in the team area.  You need to keep the meet moving, especially if every single diver is stopping to adjust the fulcrum before diving.  You may want to make an announcement before you start each event that when you call the on-deck diver’s name, they should be waiting to go, just as if they were called to the board for their turn.  In-between the events get the divers taking a practice jump to the boards by announcing their event (“</w:t>
      </w:r>
      <w:r>
        <w:rPr>
          <w:i/>
        </w:rPr>
        <w:t>freshman boys may now take a bounce”</w:t>
      </w:r>
      <w:r>
        <w:rPr/>
        <w:t>) and then the next dive order.  You may want to announce results in-between events or rounds depending on what the referee tells you to do (i.e.  At the end of the freshman events read places for the divers in each category and the score of the meet for home and visitors).   When reading the results, read from last place to first place – read the place, name and team of the divers.  For the top 3 finishers, also read their scores.  Reading results should not hold up the flow of the meet.  You can always do this at the end of the meet; especially if bad weather is suspected or approaching.</w:t>
      </w:r>
    </w:p>
    <w:p>
      <w:pPr>
        <w:pStyle w:val="Normal"/>
        <w:rPr/>
      </w:pPr>
      <w:r>
        <w:rPr>
          <w:u w:val="single"/>
        </w:rPr>
        <w:t>Stopping the meet</w:t>
      </w:r>
      <w:r>
        <w:rPr/>
        <w:t>:   If there is a major error at the table, the table workers may ask you to stop the meet briefly.  The best time to do this is in between divers.  Tell the on-deck diver to “hold up” while the table catches up with you.  You may want to add, “</w:t>
      </w:r>
      <w:r>
        <w:rPr>
          <w:i/>
        </w:rPr>
        <w:t>You can just relax a minute, Megan.”</w:t>
      </w:r>
      <w:r>
        <w:rPr/>
        <w:t xml:space="preserve">  This will put the diver at ease.  The second best time to stop is immediately after a dive.  Instruct the judges to </w:t>
      </w:r>
      <w:r>
        <w:rPr>
          <w:i/>
        </w:rPr>
        <w:t>“Hold your scores, please.”</w:t>
      </w:r>
      <w:r>
        <w:rPr/>
        <w:t xml:space="preserve">  When the table is ready, ask for the scores.  You may also need to remind the table to get sheets back to you in-between divers, just say, </w:t>
      </w:r>
      <w:r>
        <w:rPr>
          <w:i/>
        </w:rPr>
        <w:t>“Sheets please.”</w:t>
      </w:r>
    </w:p>
    <w:p>
      <w:pPr>
        <w:pStyle w:val="Normal"/>
        <w:rPr/>
      </w:pPr>
      <w:r>
        <w:rPr/>
        <w:t xml:space="preserve">Keep an eye on the referee, who will be calling failed dives and balks and who will signal you to hold up if there is a problem on the boards.  If you or one of the table workers sees a problem at the table, you may need to bring it to the referee’s attention.  If, for example, the DD on a dive sheet is wrong, you may simply instruct the table workers to make the correction </w:t>
      </w:r>
      <w:r>
        <w:rPr>
          <w:i/>
        </w:rPr>
        <w:t>“Front dive pike is 1.3, not 1.5”;</w:t>
      </w:r>
      <w:r>
        <w:rPr/>
        <w:t xml:space="preserve"> and then you announce the dive and the correct DD.  However, a discrepancy in the sheet should be referred immediately to the referee.  A diver is required to execute the dive that has been announced, so you will want to resolve the discrepancy and correct the sheet before you announce the dive. </w:t>
      </w:r>
    </w:p>
    <w:p>
      <w:pPr>
        <w:pStyle w:val="Normal"/>
        <w:rPr/>
      </w:pPr>
      <w:r>
        <w:rPr>
          <w:u w:val="single"/>
        </w:rPr>
        <w:t>Failed dives</w:t>
      </w:r>
      <w:r>
        <w:rPr/>
        <w:t xml:space="preserve">:  If the referee fails the dive, he or she will instruct the judges not to score it and will signal you, usually with a quick shake of the head or a hand motion.  Say, </w:t>
      </w:r>
      <w:r>
        <w:rPr>
          <w:i/>
        </w:rPr>
        <w:t>“Incorrect dive,”</w:t>
      </w:r>
      <w:r>
        <w:rPr/>
        <w:t xml:space="preserve"> and immediately announce the next diver.</w:t>
      </w:r>
    </w:p>
    <w:p>
      <w:pPr>
        <w:pStyle w:val="Normal"/>
        <w:rPr/>
      </w:pPr>
      <w:r>
        <w:rPr>
          <w:u w:val="single"/>
        </w:rPr>
        <w:t>Balks</w:t>
      </w:r>
      <w:r>
        <w:rPr/>
        <w:t xml:space="preserve">:  If the referee declares a balk, the judges will be instructed to score the dive without taking the balk into consideration.  Say, </w:t>
      </w:r>
      <w:r>
        <w:rPr>
          <w:i/>
        </w:rPr>
        <w:t>“A balk has been declared,”</w:t>
      </w:r>
      <w:r>
        <w:rPr/>
        <w:t xml:space="preserve"> then read from the judges’ scorecards deducting two points from each.  That is, if the dive receives a score of “5” from the judge, the judge will hold up “5” but you will read “3”.</w:t>
      </w:r>
    </w:p>
    <w:p>
      <w:pPr>
        <w:pStyle w:val="Normal"/>
        <w:rPr/>
      </w:pPr>
      <w:r>
        <w:rPr>
          <w:u w:val="single"/>
        </w:rPr>
        <w:t>Correcting errors on the sheets/changing the sheets</w:t>
      </w:r>
      <w:r>
        <w:rPr/>
        <w:t xml:space="preserve">:  If the dive name and the dive number do not agree, you can say to the referee, “Bob, the sheet says 301…Inward dive.  Would you like to ask Megan which dive she is doing?”  In the NVSL, neither the dive name nor the dive number takes precedence, but the diver must choose to do either a reverse dive (301) or an inward dive (401).  The diver may change the position of the dive on the board or the dive entirely, if it is an optional dive – in either case, it is the referee’s decision to permit or decline the diver’s request .  In the case of the dive position being changed, there is no need to call the referee over. You simply look on your handy DD table (either the NVSL DD table or the FINA DD table) and correct the DD.  You will re-announce the dive once the table corrects the sheet.  In the case of changing an optional dive, you will need to call the referee over to the table to make sure the sheet is correct before proceeding.  For example, if the diver wants to change the optional 301 to a 401, they cannot have another inward dive as an optional dive later on the sheet.  The referee may need to instruct the diver that they cannot do that, because changing more than one optional dive is not allowed.  There is no limit to changing dive positions, however.  </w:t>
      </w:r>
    </w:p>
    <w:p>
      <w:pPr>
        <w:pStyle w:val="Normal"/>
        <w:rPr/>
      </w:pPr>
      <w:r>
        <w:rPr/>
        <w:t xml:space="preserve">Another situation that happens occasionally is when you need announce a dive and a diver clearly is approaching the board in a way that seems inconsistent with the dive you have announced.  For instance, you announced </w:t>
      </w:r>
      <w:r>
        <w:rPr>
          <w:i/>
        </w:rPr>
        <w:t>“301 reverse dive tuck”</w:t>
      </w:r>
      <w:r>
        <w:rPr/>
        <w:t xml:space="preserve"> and the diver walks down to the end of the board, turns around and starts to establish a back approach, you may wish to say, </w:t>
      </w:r>
      <w:r>
        <w:rPr>
          <w:i/>
        </w:rPr>
        <w:t>“Johnny, Would you like me to repeat the dive?”</w:t>
      </w:r>
      <w:r>
        <w:rPr/>
        <w:t xml:space="preserve">  Quick thinking by the announcer can sometimes prevent the embarrassment of a failed dive.  You may also ask the diver if he or she wants the dive repeated if the diver clearly seems confused or panic-stricken.  Often divers do not know what to do if the dive they hear announced is not the one they thought they had written on their sheet.  They can ask to have the dive repeated or consult the referee and their coach to get the matter straightened out, but young, inexperienced divers often don’t know this and simply freeze up or start to cry.  Asking an obviously confused diver if he or she wants a dive repeated can sometimes alert the on-deck officials that the diver may need their help to avoid failing a dive.</w:t>
      </w:r>
    </w:p>
    <w:p>
      <w:pPr>
        <w:pStyle w:val="Normal"/>
        <w:rPr/>
      </w:pPr>
      <w:r>
        <w:rPr/>
        <w:t xml:space="preserve">Finally, you may be asked by the referee or the pool manager to make announcements to help maintain order.  You may be asked to remind divers and spectators not to stand or walk behind the boards or to quiet the crowd so divers can concentrate.  You may be asked to announce a clearing of the deck if a weather situation is approaching.  As a league official, your primary concerns are safety and the self-esteem of the young divers.  If you do your job with confidence, the divers will do well and have fun and the meet will be over well before 8:30 pm!  Don’t forget to thank the divers and volunteers for their hard work and sportsmanship.  Thank the spectators for attending and ask that they help keep the host pool clean by picking up after the meet.  Announce the final results of the meet.  Congratulate both teams on a job well done! </w:t>
      </w:r>
    </w:p>
    <w:p>
      <w:pPr>
        <w:pStyle w:val="Normal"/>
        <w:widowControl/>
        <w:bidi w:val="0"/>
        <w:spacing w:lineRule="auto" w:line="276" w:before="0" w:after="200"/>
        <w:rPr/>
      </w:pPr>
      <w:r>
        <w:rPr>
          <w:rFonts w:cs="Times New Roman" w:ascii="Times New Roman" w:hAnsi="Times New Roman"/>
          <w:b/>
          <w:i/>
          <w:sz w:val="24"/>
          <w:szCs w:val="24"/>
        </w:rPr>
        <w:t>Note: Should there be any discrepancies between this handout and the NVSL Diving Rules, the Rules take precedence.</w:t>
      </w:r>
      <w:r>
        <w:rPr>
          <w:sz w:val="24"/>
          <w:szCs w:val="24"/>
        </w:rPr>
        <w:t xml:space="preserve"> </w:t>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b/>
      <w:i/>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23:00Z</dcterms:created>
  <dc:creator>Kevin Cullather</dc:creator>
  <dc:description/>
  <cp:keywords/>
  <dc:language>en-US</dc:language>
  <cp:lastModifiedBy>lee.bowersox</cp:lastModifiedBy>
  <dcterms:modified xsi:type="dcterms:W3CDTF">2011-06-01T19:12:00Z</dcterms:modified>
  <cp:revision>7</cp:revision>
  <dc:subject/>
  <dc:title>Tips for Diving Announcers</dc:title>
</cp:coreProperties>
</file>