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EST FOR WAIVER OF THE SHARE OWNERSHIP PROVI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NVSL BYLAW ARTICLE IV.C.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See NVSL Handbook, Diving Rules, Paragraph 1.a and Swimming Rules, Paragraph 2.a which reproduces the bylaw article cited abov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the current NVSL pool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amily name, address, phone number, and email of shareholder seeking the wai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es the shareholder </w:t>
      </w:r>
      <w:r>
        <w:rPr>
          <w:u w:val="single"/>
        </w:rPr>
        <w:t>own a pro rata share</w:t>
      </w:r>
      <w:r>
        <w:rPr/>
        <w:t xml:space="preserve"> of the assets of the current NVSL pool and pay for the full family privileges?  YES___;  NO___;  or is it a Home Owners Assn.  HOA___ (See Bylaw Article IV. A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s and birthdates of eligible NVSL Diver(s): (If the divers’ surname differs from the shareholder, explain how the divers meet the definition of “Family” set out in the Handbook’s Glossary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 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pool that is for which the waiver is requested: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nnual fee (not the cost of the membership) for the full swimming privileges currently paid by a shareholder at the new pool?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annual fee being paid by the family seeking the waiver? When will it be paid? ______/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waiver is granted, will the Family have full swimming privileges of the new pool?  YES___; NO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, address, phone number, and email of Membership Chair and President of pool in Block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, address, phone number, and email of Membership Chair and President of pool in Block 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  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provide all information in sufficient detail that you believe supports the request for the waiver.  (Attach separate page if nee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3:00Z</dcterms:created>
  <dc:creator>Dennis Michael Schaeffer</dc:creator>
  <dc:description/>
  <dc:language>en-US</dc:language>
  <cp:lastModifiedBy>D978359</cp:lastModifiedBy>
  <cp:lastPrinted>2000-02-06T18:17:00Z</cp:lastPrinted>
  <dcterms:modified xsi:type="dcterms:W3CDTF">2014-05-23T15:03:00Z</dcterms:modified>
  <cp:revision>2</cp:revision>
  <dc:subject/>
  <dc:title>COMPETITOR ELIGIBILTY WAIVER REQUEST FORM</dc:title>
</cp:coreProperties>
</file>